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ddress of Finance Minister of the Republic of Latv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ānis Rei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 the European Parliament’s Committee on Regional Developme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nuary 20, 2014, Brussels 9:00-10:3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Dear President!</w:t>
      </w:r>
    </w:p>
    <w:p>
      <w:pPr>
        <w:pStyle w:val="Normal"/>
        <w:spacing w:lineRule="auto" w:line="360" w:before="0" w:after="0"/>
        <w:jc w:val="both"/>
        <w:rPr/>
      </w:pPr>
      <w:r>
        <w:rPr>
          <w:rFonts w:cs="Times New Roman" w:ascii="Times New Roman" w:hAnsi="Times New Roman"/>
          <w:sz w:val="24"/>
          <w:szCs w:val="24"/>
        </w:rPr>
        <w:t>Members of the European Parliament!</w:t>
      </w:r>
    </w:p>
    <w:p>
      <w:pPr>
        <w:pStyle w:val="Normal"/>
        <w:spacing w:lineRule="auto" w:line="360" w:before="0" w:after="0"/>
        <w:jc w:val="both"/>
        <w:rPr/>
      </w:pPr>
      <w:r>
        <w:rPr>
          <w:rFonts w:cs="Times New Roman" w:ascii="Times New Roman" w:hAnsi="Times New Roman"/>
          <w:sz w:val="24"/>
          <w:szCs w:val="24"/>
        </w:rPr>
        <w:t>Ladies and gentle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honoured to be here today and introduce the Regional Development Committee with the priorities of the Latvian Presidency of the Council of the European Union. I also highly appreciate the possibility to discuss with you the Cohesion Policy, which is one the main Europe Union policies being able to create growth and job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will be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since Latvia regained its independence from the soviet totalitarian regime. It is ten years now since Latvia joined the European Union and one year since it became a member of the Eurozone. Taking over duties of the Presidency of the Council of the European Union is not only a great honour but also huge responsi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a will use its Presidency to continue the commenced political course and strengthen recovery from the economic crisis. Citizens of the European Union are interested in particular results improving their everyday l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t year a great job was done by European Union institutions to define their priorities for the new institutional cycle. They are laid down in the Strategic Agenda of the European Council, the Presidency Trio Programme, Policy Guidelines of the President of the European Commission Juncker, and Agenda of the European Commission for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atvia Presidency has set three priority directions:</w:t>
      </w:r>
    </w:p>
    <w:p>
      <w:pPr>
        <w:pStyle w:val="Sarakstarindkopa"/>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petitive European Union,</w:t>
      </w:r>
    </w:p>
    <w:p>
      <w:pPr>
        <w:pStyle w:val="Sarakstarindkopa"/>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gital European Union, and</w:t>
      </w:r>
    </w:p>
    <w:p>
      <w:pPr>
        <w:pStyle w:val="Sarakstarindkop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Engaged European Union at the global level.</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ohesion Policy issues of the Latvia Presidency follow from Latvian Presidency’s priority “Competitive European Union” and it is also linked to the vision of the new Commission of strengthening growth and agenda for 201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want to continue strengthening competitiveness of the European Union and facilitate economic grow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ctural reforms, which have already been implemented and will be implemented by Member States, fiscal responsibility and investment are “three whales” on which growth of the European Union should rely in coming years – growth that provides new jobs rather than makes new debts for the next gen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context, the reformed Cohesion Policy plays an important role strengthening these three el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Before outlining priorities of the Presidency in the field of Cohesion Policy, I would like to use this opportunity and share Latvia’s experience</w:t>
      </w:r>
      <w:r>
        <w:rPr>
          <w:rFonts w:cs="Times New Roman" w:ascii="Times New Roman" w:hAnsi="Times New Roman"/>
          <w:sz w:val="24"/>
          <w:szCs w:val="24"/>
        </w:rPr>
        <w:t>. The Cohesion Policy has made a significant contribution to the development of my country. It created preconditions for Latvia’s successful participation in the internal market. It provided a possibility to join the Eurozone last ye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2004, when Latvia joined the European Union, its GDP per capita was only 47% of the EU average, but in 2013 this indicator reached 67%. It means that despite the economic crisis in the last ten years Latvia has approached the EU average level of life by 20%. It is a considerable achievement where a great role is played by the EU co-financing. It is positive that such development has been experienced by all three Baltic States and majority of the new EU Member St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eneral, the crisis caused a particularly sharp and hard impact on Latvia, where GDP decreased by 25%. Investment of EU funds in this situation was the life-line of the econo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ority of the government was to ensure implementation of the EU funds long-term investment programme, to adjust business measures to new challenges. The European Social Fund programme was adjusted to support the citizens, who were the most vulnerable during the crisis period. In total, EU funds made up 70% of public inves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via returned to strong and sustainable growth in 2011 thanks to balanced fiscal policy and effective investment of EU funds strengthening recovery of the export-oriented econo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result of the Cohesion Policy investment in the last ten-year period annual GDP growth was the highest in Latvia, ranging from 1.8% to 2.1%.</w:t>
      </w:r>
    </w:p>
    <w:p>
      <w:pPr>
        <w:pStyle w:val="Sarakstarindkopa"/>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tvian government has always considered the Cohesion Policy as an investment rather than money distribution policy. Already in previous periods we were resolving successfully a number of structural economic problems in the field of education, transport, environment protection, employment and others. EU funds provide considerable share of the total public investment in our country, therefore, </w:t>
      </w:r>
      <w:r>
        <w:rPr>
          <w:rFonts w:cs="Times New Roman" w:ascii="Times New Roman" w:hAnsi="Times New Roman"/>
          <w:sz w:val="24"/>
          <w:szCs w:val="24"/>
          <w:u w:val="single"/>
          <w:lang w:val="en-GB"/>
        </w:rPr>
        <w:t>special attention of the government, its partners and general public is paid</w:t>
      </w:r>
      <w:r>
        <w:rPr>
          <w:rFonts w:cs="Times New Roman" w:ascii="Times New Roman" w:hAnsi="Times New Roman"/>
          <w:sz w:val="24"/>
          <w:szCs w:val="24"/>
          <w:lang w:val="en-GB"/>
        </w:rPr>
        <w:t xml:space="preserve"> to the results of this polic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via has still many challenges to solve in order to continue the commenced road of convergence.</w:t>
      </w:r>
    </w:p>
    <w:p>
      <w:pPr>
        <w:pStyle w:val="Normal"/>
        <w:spacing w:lineRule="auto" w:line="360"/>
        <w:jc w:val="both"/>
        <w:rPr>
          <w:rFonts w:ascii="Times New Roman" w:hAnsi="Times New Roman" w:cs="Times New Roman"/>
          <w:b/>
          <w:b/>
          <w:sz w:val="24"/>
          <w:szCs w:val="24"/>
          <w:u w:val="single"/>
          <w:lang w:val="lv-LV"/>
        </w:rPr>
      </w:pPr>
      <w:r>
        <w:rPr>
          <w:rFonts w:cs="Times New Roman" w:ascii="Times New Roman" w:hAnsi="Times New Roman"/>
          <w:sz w:val="24"/>
          <w:szCs w:val="24"/>
        </w:rPr>
        <w:t>Comparatively low economic productivity and performance of innovations, high level of long-term unemployment and poverty — this is a part of challenges, and European investment and structural funds will play a crucial role in tackling these challenges in the programming period 2014-2020. I will make effort to continue the work done by previous governments and ensure that in the future the Cohesion Policy is still used in Latvia as an effective investment polic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Latvia is taking over the Presidency of the Council of the European Union in the beginning of the new reformed Cohesion Policy 2014-2020 investment cycle. </w:t>
      </w:r>
      <w:r>
        <w:rPr>
          <w:rFonts w:cs="Times New Roman" w:ascii="Times New Roman" w:hAnsi="Times New Roman"/>
          <w:sz w:val="24"/>
          <w:szCs w:val="24"/>
        </w:rPr>
        <w:t>European regions are still facing serious economic challenges: slow growth, high unemployment rate, low level of investment. The reformed Cohesion Policy is an important tool for Member States and regions to overcome successfully these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hievements of Member States and the Commission in speeding up the process of approval of operational programmes in the second half of the last year can be assessed as positive. But a great deal of operational programmes has not been approved y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December, the European Council supported further progress of the investment plan of Mr. Juncker. Within the framework of the investment plan it is planned to establish a new European Fund for Strategic Investment. The Communication of the European Commission also invites to use more broadly Cohesion Policy tools thus increasing effectiveness of the European Fund for Strategic Inves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end of last year, the issue of complete utilization of financing of the programming period 2007-2013 in individual Member States became topical. The Commission is now working actively in collaboration with Member States to facilitate effective and complete acquisition of financing of the programming period 2007-2013.</w:t>
      </w:r>
    </w:p>
    <w:p>
      <w:pPr>
        <w:pStyle w:val="Sarakstarindkopa"/>
        <w:spacing w:lineRule="auto" w:line="360" w:before="0" w:after="120"/>
        <w:ind w:left="0" w:hanging="0"/>
        <w:contextualSpacing w:val="fals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second half of last year, the European Commission organized a broad public discussion about the urban policy of the European Union in order to receive more information about the need, content and added value of such poli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view of the current situation and based on the progress of the Italian Presidency, we will continue the work in the Counci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ne of the priority files of the Latvian Presidency will be to achieve an agreement on the EU multiannual budget framework and amendments to the budget for 2015. They are necessary to approve remaining programmes of the period 2014-2020 and use the potential of the new Cohesion Polic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Latvian Presidency counts on the support of and cooperation with the Parliament regarding further progress of this fi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ing the Latvian Presidency, attention will be paid to the Cohesion Policy implementation phase taking into account developments and problems in the planning process in Member States.</w:t>
      </w:r>
    </w:p>
    <w:p>
      <w:pPr>
        <w:pStyle w:val="Normal"/>
        <w:tabs>
          <w:tab w:val="left" w:pos="72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want to launch a timely discussion about the introduction of new elements of the Cohesion Policy in operational programmes as far as it will be possible. Good foundation in the beginning of the period will ensure effective, targeted and timely utilization of the financing during the entire period. Full report on the results of the programming process will be available in the end of 2015.</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also believe that a discussion is necessary about the administrative capacity, which is an important precondition for effective implementation of the reformed, result-oriented policy.</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 and taxpayers will expect significant results from the reformed and new Cohesion Policy. We can achieve it only if we lay down practical and pragmatic foundation for the implementation of the poli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other priority of the Latvian Presidency is further progress of the European Investment Plan, which is broadly supported by the Council. Now it is important to note that, in accordance with the conclusions of the European Council made in December, the </w:t>
      </w:r>
      <w:r>
        <w:rPr>
          <w:rFonts w:cs="Times New Roman" w:ascii="Times New Roman" w:hAnsi="Times New Roman"/>
          <w:sz w:val="24"/>
          <w:szCs w:val="24"/>
        </w:rPr>
        <w:t>European Fund for Strategic Investment is complementary to existing EU programm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believe that structural funds are the tool, which can make investment already now, thus facilitating growth and creation of jobs. The </w:t>
      </w:r>
      <w:r>
        <w:rPr>
          <w:rFonts w:cs="Times New Roman" w:ascii="Times New Roman" w:hAnsi="Times New Roman"/>
          <w:sz w:val="24"/>
          <w:szCs w:val="24"/>
        </w:rPr>
        <w:t>European Fund for Strategic Investment is a possibility to improve the investment environment in Europe in a comprehensive and coordinated mann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Latvian Presidency is going to continue the work based on the Council conclusions adopted during the Italian Presidency. The conclusions invite Member States to develop programmes of good quality in accordance with annual recommendations and </w:t>
      </w:r>
      <w:r>
        <w:rPr>
          <w:rFonts w:cs="Times New Roman" w:ascii="Times New Roman" w:hAnsi="Times New Roman"/>
          <w:bCs/>
          <w:i/>
          <w:sz w:val="24"/>
          <w:szCs w:val="24"/>
        </w:rPr>
        <w:t>ex-ante</w:t>
      </w:r>
      <w:r>
        <w:rPr>
          <w:rFonts w:cs="Times New Roman" w:ascii="Times New Roman" w:hAnsi="Times New Roman"/>
          <w:bCs/>
          <w:sz w:val="24"/>
          <w:szCs w:val="24"/>
        </w:rPr>
        <w:t xml:space="preserve"> conditions and to evaluate the possibilities provided by financial tools.</w:t>
      </w:r>
    </w:p>
    <w:p>
      <w:pPr>
        <w:pStyle w:val="Normal"/>
        <w:ind w:left="567" w:hanging="567"/>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ions on these issues are planned during the informal meeting of cohesion ministers in Riga, in J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In addition, in cooperation with the European Commission and Regional Studies Association we will organiz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hesion Policy conference “Challenges of the New Cohesion Policy 2014-2020”. The goal of this conference is to hold a discussion and exchange opinions between the academic and research environment and policy makers and implementers. This is an important element of evidence-based policy making.</w:t>
      </w:r>
    </w:p>
    <w:p>
      <w:pPr>
        <w:pStyle w:val="Normal"/>
        <w:spacing w:lineRule="auto" w:line="360" w:before="120" w:after="120"/>
        <w:jc w:val="both"/>
        <w:rPr>
          <w:rFonts w:ascii="Times New Roman" w:hAnsi="Times New Roman" w:eastAsia="Times New Roman" w:cs="Times New Roman"/>
          <w:iCs/>
          <w:sz w:val="24"/>
          <w:szCs w:val="24"/>
          <w:lang w:eastAsia="lv-LV" w:bidi="lv-LV"/>
        </w:rPr>
      </w:pPr>
      <w:r>
        <w:rPr>
          <w:rFonts w:cs="Times New Roman" w:ascii="Times New Roman" w:hAnsi="Times New Roman"/>
          <w:sz w:val="24"/>
          <w:szCs w:val="24"/>
        </w:rPr>
        <w:t>The reformed Cohesion Policy has become not only a strategic EU investment tool focusing resources on reaching goals of the strategy “Europe 2020”, but also offers significant measures for the promotion of territorial cohesion.</w:t>
      </w:r>
    </w:p>
    <w:p>
      <w:pPr>
        <w:pStyle w:val="Normal"/>
        <w:spacing w:lineRule="auto" w:line="360" w:before="120" w:after="120"/>
        <w:jc w:val="both"/>
        <w:rPr>
          <w:rFonts w:ascii="Times New Roman" w:hAnsi="Times New Roman" w:eastAsia="Times New Roman" w:cs="Times New Roman"/>
          <w:iCs/>
          <w:sz w:val="24"/>
          <w:szCs w:val="24"/>
          <w:lang w:eastAsia="lv-LV" w:bidi="lv-LV"/>
        </w:rPr>
      </w:pPr>
      <w:r>
        <w:rPr>
          <w:rFonts w:cs="Times New Roman" w:ascii="Times New Roman" w:hAnsi="Times New Roman"/>
          <w:sz w:val="24"/>
          <w:szCs w:val="24"/>
        </w:rPr>
        <w:t>In the field of territorial cohesion the Latvian Presidency will pay special attention to the development of the Urban Agenda. We will ensure a discussion about its potential content and form and continue the work commenced by previous Presidenci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e believe that the EU Urban Agenda can help to implement targeted measures in cities thus increasing productivity and quality of life.</w:t>
      </w:r>
    </w:p>
    <w:p>
      <w:pPr>
        <w:pStyle w:val="Normal"/>
        <w:spacing w:lineRule="auto" w:line="360" w:before="120" w:after="120"/>
        <w:jc w:val="both"/>
        <w:rPr>
          <w:rFonts w:ascii="Times New Roman" w:hAnsi="Times New Roman" w:eastAsia="Times New Roman" w:cs="Times New Roman"/>
          <w:iCs/>
          <w:sz w:val="24"/>
          <w:szCs w:val="24"/>
          <w:lang w:eastAsia="lv-LV" w:bidi="lv-LV"/>
        </w:rPr>
      </w:pPr>
      <w:r>
        <w:rPr>
          <w:rFonts w:cs="Times New Roman" w:ascii="Times New Roman" w:hAnsi="Times New Roman"/>
          <w:sz w:val="24"/>
          <w:szCs w:val="24"/>
        </w:rPr>
        <w:t>In this context, we are waiting with interest the opinion of the European Parliament on the urban dimension. In our opinion it will bring a considerable contribution to the discussions about the EU Urban Agenda.</w:t>
      </w:r>
    </w:p>
    <w:p>
      <w:pPr>
        <w:pStyle w:val="Normal"/>
        <w:spacing w:lineRule="auto" w:line="360" w:before="120" w:after="120"/>
        <w:jc w:val="both"/>
        <w:rPr>
          <w:rFonts w:ascii="Times New Roman" w:hAnsi="Times New Roman" w:eastAsia="Times New Roman" w:cs="Times New Roman"/>
          <w:iCs/>
          <w:sz w:val="24"/>
          <w:szCs w:val="24"/>
          <w:lang w:eastAsia="lv-LV" w:bidi="lv-LV"/>
        </w:rPr>
      </w:pPr>
      <w:r>
        <w:rPr>
          <w:rFonts w:eastAsia="Times New Roman" w:cs="Times New Roman" w:ascii="Times New Roman" w:hAnsi="Times New Roman"/>
          <w:sz w:val="24"/>
          <w:szCs w:val="24"/>
          <w:lang w:eastAsia="lv-LV" w:bidi="lv-LV"/>
        </w:rPr>
        <w:t>As a special contribution of the Presidency we plan discussions about the role of small and medium-sized cities in the territorial development, because until now this issue has been little discussed.</w:t>
      </w:r>
    </w:p>
    <w:p>
      <w:pPr>
        <w:pStyle w:val="Normal"/>
        <w:spacing w:lineRule="auto" w:line="360" w:before="120" w:after="120"/>
        <w:jc w:val="both"/>
        <w:rPr>
          <w:rFonts w:ascii="Times New Roman" w:hAnsi="Times New Roman" w:eastAsia="Times New Roman" w:cs="Times New Roman"/>
          <w:iCs/>
          <w:sz w:val="24"/>
          <w:szCs w:val="24"/>
          <w:lang w:eastAsia="lv-LV" w:bidi="lv-LV"/>
        </w:rPr>
      </w:pPr>
      <w:r>
        <w:rPr>
          <w:rFonts w:eastAsia="Times New Roman" w:cs="Times New Roman" w:ascii="Times New Roman" w:hAnsi="Times New Roman"/>
          <w:sz w:val="24"/>
          <w:szCs w:val="24"/>
          <w:lang w:eastAsia="lv-LV" w:bidi="lv-LV"/>
        </w:rPr>
        <w:t xml:space="preserve">A discussion about this issue will be held at the </w:t>
      </w:r>
      <w:r>
        <w:rPr>
          <w:rFonts w:eastAsia="Times New Roman" w:cs="Times New Roman" w:ascii="Times New Roman" w:hAnsi="Times New Roman"/>
          <w:sz w:val="24"/>
          <w:szCs w:val="24"/>
          <w:u w:val="single"/>
          <w:lang w:eastAsia="lv-LV" w:bidi="lv-LV"/>
        </w:rPr>
        <w:t>informal intergovernmental level</w:t>
      </w:r>
      <w:r>
        <w:rPr>
          <w:rFonts w:eastAsia="Times New Roman" w:cs="Times New Roman" w:ascii="Times New Roman" w:hAnsi="Times New Roman"/>
          <w:sz w:val="24"/>
          <w:szCs w:val="24"/>
          <w:lang w:eastAsia="lv-LV" w:bidi="lv-LV"/>
        </w:rPr>
        <w:t>. The most important event will be the informal meeting of urban and territorial development ministers on June 10. During the meeting it is planned to adopt a Declaration on Challenges, Potential and Directions of Development of Small and Medium-Sized Cities in the Context of the EU Urban Agenda.</w:t>
      </w:r>
    </w:p>
    <w:p>
      <w:pPr>
        <w:pStyle w:val="Normal"/>
        <w:spacing w:lineRule="auto" w:line="360" w:before="120" w:after="120"/>
        <w:jc w:val="both"/>
        <w:rPr>
          <w:rFonts w:ascii="Times New Roman" w:hAnsi="Times New Roman" w:eastAsia="Times New Roman" w:cs="Times New Roman"/>
          <w:sz w:val="24"/>
          <w:szCs w:val="24"/>
          <w:lang w:eastAsia="lv-LV" w:bidi="lv-LV"/>
        </w:rPr>
      </w:pPr>
      <w:r>
        <w:rPr>
          <w:rFonts w:cs="Times New Roman" w:ascii="Times New Roman" w:hAnsi="Times New Roman"/>
          <w:sz w:val="24"/>
          <w:szCs w:val="24"/>
        </w:rPr>
        <w:t xml:space="preserve">Apart from the above mentioned it is also planned to have a discussion at the Council level about the global Urban Agenda, which is expected to be adopted in </w:t>
      </w:r>
      <w:r>
        <w:rPr>
          <w:rFonts w:eastAsia="Times New Roman" w:cs="Times New Roman" w:ascii="Times New Roman" w:hAnsi="Times New Roman"/>
          <w:sz w:val="24"/>
          <w:szCs w:val="24"/>
          <w:lang w:eastAsia="lv-LV" w:bidi="lv-LV"/>
        </w:rPr>
        <w:t>HABITAT III conference in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ussions about these issues will continue during the Luxembourg Presid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rPr>
        <w:t>Dear Members of the European Parliament, President!</w:t>
      </w:r>
    </w:p>
    <w:p>
      <w:pPr>
        <w:pStyle w:val="Normal"/>
        <w:spacing w:lineRule="auto" w:line="360"/>
        <w:jc w:val="both"/>
        <w:rPr>
          <w:rFonts w:ascii="Times New Roman" w:hAnsi="Times New Roman" w:cs="Times New Roman"/>
          <w:sz w:val="24"/>
        </w:rPr>
      </w:pPr>
      <w:r>
        <w:rPr>
          <w:rFonts w:cs="Times New Roman" w:ascii="Times New Roman" w:hAnsi="Times New Roman"/>
          <w:sz w:val="24"/>
        </w:rPr>
        <w:t>The European Parliament made a significant contribution in the newly established Cohesion Policy 2014-2020 so that it is able to become a real EU invest policy – a growth and result-oriented policy. I trust that the European Parliament will continue to provide its contribution to ensure that this new Cohesion Policy is implemented successfully in EU regions and gives notable benefits to our citiz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rely on a good and collegial cooperation with the European Parliament and in particular the Committee on Regional Development during the Latvian Presidency.</w:t>
      </w:r>
    </w:p>
    <w:p>
      <w:pPr>
        <w:pStyle w:val="Parastaatkpe"/>
        <w:spacing w:before="120" w:after="120"/>
        <w:ind w:left="0"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Parastaatkpe"/>
        <w:spacing w:before="120" w:after="120"/>
        <w:ind w:left="0" w:hanging="0"/>
        <w:jc w:val="both"/>
        <w:rPr/>
      </w:pPr>
      <w:r>
        <w:rPr>
          <w:rFonts w:eastAsia="Calibri"/>
          <w:lang w:eastAsia="en-US"/>
        </w:rPr>
        <w:t xml:space="preserve">Thank you for your attention! </w:t>
      </w:r>
    </w:p>
    <w:p>
      <w:pPr>
        <w:pStyle w:val="Parastaatkpe"/>
        <w:spacing w:before="120" w:after="120"/>
        <w:ind w:left="0" w:hanging="0"/>
        <w:jc w:val="both"/>
        <w:rPr>
          <w:rFonts w:eastAsia="Calibri"/>
          <w:lang w:eastAsia="en-US"/>
        </w:rPr>
      </w:pPr>
      <w:r>
        <w:rPr>
          <w:rFonts w:eastAsia="Calibri"/>
          <w:lang w:eastAsia="en-US"/>
        </w:rPr>
        <w:t>I will try to answer your questions about the intentions of the Latvian Presidency and I expect open exchange of opin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sz w:val="22"/>
      <w:szCs w:val="22"/>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atkpe">
    <w:name w:val="Parasta atkāpe"/>
    <w:basedOn w:val="Normal"/>
    <w:qFormat/>
    <w:pPr>
      <w:widowControl w:val="false"/>
      <w:suppressAutoHyphens w:val="true"/>
      <w:spacing w:lineRule="auto" w:line="360" w:before="0" w:after="0"/>
      <w:ind w:left="567"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3:00Z</dcterms:created>
  <dc:creator>Ieva Valtmane</dc:creator>
  <dc:description/>
  <cp:keywords/>
  <dc:language>en-US</dc:language>
  <cp:lastModifiedBy>Signe Apsīte</cp:lastModifiedBy>
  <cp:lastPrinted>2015-01-16T11:56:00Z</cp:lastPrinted>
  <dcterms:modified xsi:type="dcterms:W3CDTF">2015-01-21T12:03:00Z</dcterms:modified>
  <cp:revision>2</cp:revision>
  <dc:subject/>
  <dc:title/>
</cp:coreProperties>
</file>